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096" w:leader="none"/>
          <w:tab w:val="right" w:pos="9072" w:leader="none"/>
        </w:tabs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LENTKEZÉSI LAP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  <w:tab w:val="right" w:pos="9072" w:leader="none"/>
        </w:tabs>
        <w:spacing w:lineRule="auto" w:line="360" w:before="0" w:after="0"/>
        <w:jc w:val="center"/>
        <w:rPr/>
      </w:pPr>
      <w:r>
        <w:rPr>
          <w:b/>
          <w:caps/>
          <w:sz w:val="26"/>
          <w:szCs w:val="26"/>
        </w:rPr>
        <w:t>Miért „más” az osztálytársam?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  <w:tab w:val="right" w:pos="9072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Előadás az autizmusról - 2013. február 19</w:t>
      </w:r>
      <w:r>
        <w:rPr>
          <w:b/>
          <w:sz w:val="28"/>
          <w:szCs w:val="28"/>
        </w:rPr>
        <w:t>. 14.00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right" w:pos="9072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E Illyés Gyula Kar, Szekszárd, Rákóczi u. 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Jelentkező intézmény neve: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Címe: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E-mail címe: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Jelentkezők száma: ……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pacing w:val="20"/>
        </w:rPr>
        <w:t>Esőmanók Tolna Megyei Autista Gyermekekért Közhasznú Egyesület</w:t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7100 Szekszárd Szent István tér 10.</w:t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spacing w:lineRule="auto" w:line="36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somanok@gmail.com</w:t>
        </w:r>
      </w:hyperlink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spacing w:lineRule="auto" w:line="360"/>
        <w:jc w:val="center"/>
        <w:rPr/>
      </w:pPr>
      <w:r>
        <w:rPr/>
        <w:t>Telefon: 20/341-22-77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14401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manok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16:00Z</dcterms:created>
  <dc:creator>tothnea</dc:creator>
  <dc:description/>
  <dc:language>en-US</dc:language>
  <cp:lastModifiedBy>eglenezsuzsa</cp:lastModifiedBy>
  <cp:lastPrinted>2012-12-11T14:04:00Z</cp:lastPrinted>
  <dcterms:modified xsi:type="dcterms:W3CDTF">2013-02-13T21:16:00Z</dcterms:modified>
  <cp:revision>2</cp:revision>
  <dc:subject/>
  <dc:title/>
</cp:coreProperties>
</file>