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dves Érdeklődő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juk Önöket, hogy a 2013. február 19-én megrendezésre kerülő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Miért "más" az osztálytársam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ímű rendezvény programja a következőképpen</w:t>
      </w:r>
      <w:r>
        <w:rPr>
          <w:sz w:val="28"/>
          <w:szCs w:val="28"/>
          <w:u w:val="single"/>
        </w:rPr>
        <w:t>változik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00-14.45Az autizmussal élő gyermekek, fiatalok viselkedésének hátterében húzódó okok. Az autizmussal élők elfogadása, segítése az iskolában, osztályban</w:t>
      </w:r>
    </w:p>
    <w:p>
      <w:pPr>
        <w:pStyle w:val="Normal"/>
        <w:jc w:val="both"/>
        <w:rPr/>
      </w:pPr>
      <w:r>
        <w:rPr>
          <w:sz w:val="24"/>
          <w:szCs w:val="24"/>
        </w:rPr>
        <w:t>Előadó: Őszi Tamásné, gyógypedagógus, A</w:t>
      </w:r>
      <w:r>
        <w:rPr>
          <w:color w:val="000000"/>
          <w:sz w:val="24"/>
          <w:szCs w:val="24"/>
          <w:shd w:fill="FFFFFF" w:val="clear"/>
        </w:rPr>
        <w:t>utizmus Alapítvány Egységes Gyógypedagógiai Módszertani Intézménye: igazgató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45-15.30:</w:t>
      </w:r>
      <w:r>
        <w:rPr>
          <w:b/>
          <w:i/>
          <w:sz w:val="24"/>
          <w:szCs w:val="24"/>
        </w:rPr>
        <w:t>Áldás vagy átok?</w:t>
      </w:r>
      <w:r>
        <w:rPr>
          <w:b/>
          <w:sz w:val="24"/>
          <w:szCs w:val="24"/>
        </w:rPr>
        <w:t>Fejlesztési lehetőségek tanórai keretek között, a magatartás- ill. viselkedészavarokkal küzdő, valamint az Asperger-szindrómás gyerekek esetén</w:t>
      </w:r>
    </w:p>
    <w:p>
      <w:pPr>
        <w:pStyle w:val="Normal"/>
        <w:jc w:val="both"/>
        <w:rPr/>
      </w:pPr>
      <w:r>
        <w:rPr>
          <w:sz w:val="24"/>
          <w:szCs w:val="24"/>
        </w:rPr>
        <w:t>Előadó: Őszi Tamásné, gyógypedagógus, A</w:t>
      </w:r>
      <w:r>
        <w:rPr>
          <w:color w:val="000000"/>
          <w:sz w:val="24"/>
          <w:szCs w:val="24"/>
          <w:shd w:fill="FFFFFF" w:val="clear"/>
        </w:rPr>
        <w:t>utizmus Alapítvány Egységes Gyógypedagógiai Módszertani Intézménye: igazgató</w:t>
      </w:r>
      <w:r>
        <w:rPr>
          <w:color w:val="000000"/>
          <w:shd w:fill="FFFFFF" w:val="clear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>15.30-15.45 KÁVÉSZÜN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-16.15: Ismerkedés egy autista gyermekkel. Hogyan módosítsuk a feladatokat autista-baráttá?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Bábelné Rein Mária, tanító, aki egy nem beszélő autista gyermeket taní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kávészünetben és az előadások után lehetőség nyílik autizmus-specifikus eszközök bemutatására, kötetlen beszélgetésre, hosszabb távú együttműködés kialakításá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eretettel várunk minden érdeklődőt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őmanók Tolna Megyei Autista Gyermekekért Közhasznú Egyesü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100 Szekszárd, Szent István tér 10.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esomanok@gmail.com</w:t>
        </w:r>
      </w:hyperlink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Telefon: 20/341 22 77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12598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manok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37:00Z</dcterms:created>
  <dc:creator>Bernhardt Krisztina</dc:creator>
  <dc:description/>
  <dc:language>en-US</dc:language>
  <cp:lastModifiedBy>eglenezsuzsa</cp:lastModifiedBy>
  <dcterms:modified xsi:type="dcterms:W3CDTF">2013-02-13T19:37:00Z</dcterms:modified>
  <cp:revision>2</cp:revision>
  <dc:subject/>
  <dc:title/>
</cp:coreProperties>
</file>