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9F9F9" w:val="clear"/>
        </w:rPr>
        <w:t>TOP-7.1.1-16-H-ESZA-2019-0048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dvezményezett neve: Esőmanók Tolna Megyei Autistákért Egyesület</w:t>
            </w:r>
          </w:p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ojekt címe: Autistákért, Autistákról, Autistákkal</w:t>
            </w:r>
          </w:p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zerződött támogatás összege: 6 641 795  Ft</w:t>
            </w:r>
          </w:p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ámogatás mértéke (%-ban): 100%</w:t>
            </w:r>
          </w:p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ojekt tervezett befejezési dátuma: 2020. szeptember 30.</w:t>
            </w:r>
          </w:p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ojekt azonosító száma: TOP-7.1.1-16-H-ESZA-2019-00485</w:t>
            </w:r>
          </w:p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450"/>
        <w:textAlignment w:val="baseline"/>
        <w:outlineLvl w:val="2"/>
        <w:rPr>
          <w:rFonts w:ascii="Calibri" w:hAnsi="Calibri" w:cs="Calibri"/>
          <w:b/>
          <w:b/>
          <w:bCs/>
          <w:color w:val="122305"/>
          <w:sz w:val="28"/>
          <w:szCs w:val="28"/>
          <w:shd w:fill="F9F9F9" w:val="clear"/>
        </w:rPr>
      </w:pPr>
      <w:r>
        <w:rPr>
          <w:rFonts w:cs="Calibri" w:ascii="Calibri" w:hAnsi="Calibri"/>
          <w:b/>
          <w:bCs/>
          <w:color w:val="122305"/>
          <w:sz w:val="28"/>
          <w:szCs w:val="28"/>
          <w:shd w:fill="F9F9F9" w:val="clear"/>
        </w:rPr>
        <w:t>Projekt leírása</w:t>
      </w:r>
    </w:p>
    <w:p>
      <w:pPr>
        <w:pStyle w:val="Normal"/>
        <w:numPr>
          <w:ilvl w:val="0"/>
          <w:numId w:val="0"/>
        </w:numPr>
        <w:shd w:fill="FFFFFF" w:val="clear"/>
        <w:spacing w:before="0" w:after="450"/>
        <w:jc w:val="both"/>
        <w:textAlignment w:val="baseline"/>
        <w:outlineLvl w:val="2"/>
        <w:rPr>
          <w:rFonts w:ascii="Calibri" w:hAnsi="Calibri" w:cs="Calibri"/>
          <w:color w:val="122305"/>
          <w:sz w:val="28"/>
          <w:szCs w:val="28"/>
          <w:shd w:fill="F9F9F9" w:val="clear"/>
        </w:rPr>
      </w:pPr>
      <w:r>
        <w:rPr>
          <w:rFonts w:cs="Calibri" w:ascii="Calibri" w:hAnsi="Calibri"/>
          <w:color w:val="122305"/>
          <w:sz w:val="28"/>
          <w:szCs w:val="28"/>
          <w:shd w:fill="F9F9F9" w:val="clear"/>
        </w:rPr>
        <w:t>Az Esőmanók Tolna Megyei Autistákért Egyesület az „Autistákért, Autistákról, Autistákkal” programsorozattal, olyan szabadidős közösségi programlehetőségeket, előadásokat szeretne a Szekszárd és Szekszárd környéki lakosok és az autizmussal érintettek számára kínálni, amin keresztül közelebb kerülhetnek egymáshoz az autizmussal élők és a többségi társadalom tagjai. Információkat kaphatnak az autizmusról, a helyi családok élethelyzetéről, lehetőségeiről. A programsorozaton keresztül az érintett családoknak lehetőségük adódik információt és segítséget kapni az igényelhető ellátásokról és azok módjáról, megtapasztalhatják, hogy hogyan lehet együtt, egymás mellett egyensúlyban élni.  Reményeink szerint a közös, integrált programok megvalósításával elősegítjük a társadalmi elfogadást, szemléletformálást és a társadalmi felelősségvállalást. Ilyen jellegű programsorozat az akcióterületen tudomásunk szerint nem jellemző, ezért is fontos ezen szolgáltatás hiányos területen a programsorozat megvalósítása. A programsorozatnak köszönhetően erősödik az összefogás érzete a helyi lakosság bármely korcsoportjának és speciális igényű csoportjának a kötődése Szekszárdhoz. Korábbi programok lebonyolítása bizonyítja, hogy az egyesület a megvalósításhoz rendelkezik a megfelelő szakmai humánerőforrás szervezési készségekkel. Az egyesület korábbi sikeresen lezárt rendezvényei alátámasztják a tervezett rendezvénysorozat megvalósítását.</w:t>
      </w:r>
      <w:r>
        <w:rPr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before="0" w:after="450"/>
        <w:ind w:left="5664" w:firstLine="708"/>
        <w:jc w:val="both"/>
        <w:textAlignment w:val="baseline"/>
        <w:outlineLvl w:val="2"/>
        <w:rPr>
          <w:rFonts w:ascii="Calibri" w:hAnsi="Calibri" w:cs="Calibri"/>
          <w:color w:val="122305"/>
          <w:sz w:val="28"/>
          <w:szCs w:val="28"/>
          <w:shd w:fill="F9F9F9" w:val="clear"/>
        </w:rPr>
      </w:pPr>
      <w:r>
        <w:rPr>
          <w:lang w:val="en-US" w:eastAsia="en-US"/>
        </w:rPr>
        <w:drawing>
          <wp:inline distT="0" distB="0" distL="0" distR="0">
            <wp:extent cx="2407920" cy="17043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22305"/>
          <w:sz w:val="28"/>
          <w:szCs w:val="28"/>
          <w:shd w:fill="F9F9F9" w:val="clear"/>
        </w:rPr>
      </w:pPr>
      <w:r>
        <w:rPr>
          <w:rFonts w:cs="Calibri" w:ascii="Calibri" w:hAnsi="Calibri"/>
          <w:color w:val="122305"/>
          <w:sz w:val="28"/>
          <w:szCs w:val="28"/>
          <w:shd w:fill="F9F9F9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47:00Z</dcterms:created>
  <dc:creator>pohi</dc:creator>
  <dc:description/>
  <cp:keywords/>
  <dc:language>en-US</dc:language>
  <cp:lastModifiedBy>User</cp:lastModifiedBy>
  <cp:lastPrinted>2012-05-17T13:22:00Z</cp:lastPrinted>
  <dcterms:modified xsi:type="dcterms:W3CDTF">2019-11-27T13:47:00Z</dcterms:modified>
  <cp:revision>2</cp:revision>
  <dc:subject/>
  <dc:title>Szám:</dc:title>
</cp:coreProperties>
</file>